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Ivanić - G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financije, gospodarstvo,komunalne djelatnosti i prostorno planira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JEŠTA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namjenskom korištenju bespovratne potpore poduzetnici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okriće troškova tehničke pomoći i ostalih konzultantskih uslu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prijavu  projekata koji će se financirati sredstvima E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68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KORISNIKU POTPORE I POTP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isnik potpo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jedište (adresa, poštanski broj, mjesto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ro raču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ora je dodijeljena za projekt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nos potpore i datum Odluke gradonačelnika kojom je dodijeljen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datum ugovora o potp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ROVEDENOJ STRUČNOJ TEHNIČKOJ POMOĆ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pružatelja tehničke pomoći (konzultant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računu uslugu tehničke pomoć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j račun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 mjesto izdavanj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usluge (bez PDV-a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laćanj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PROVEDENOM PROJEKT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ojek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ječaj na koji je projekt prijavlj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 projek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opis projek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 prijave na natječaj EU fondova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 Ukoliko do predaje izvještaja nisu poznati rezultati natječaja, korisnik potpore obavezan je Upravnom odjelu za financije, gospodarstvo, komunalnu djelatnost i prostorno planiranje dostaviti kao dopunu izvještaja dokumentiranu informaciju o rezultatu prijave na natječaj EU fondova u roku 30 dana od primitka obavijesti o rezultatu prijav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NO OBRAZLOŽENJE UKOLIKO JE POTREBNO</w:t>
            </w:r>
          </w:p>
        </w:tc>
      </w:tr>
      <w:tr>
        <w:trPr>
          <w:trHeight w:val="1106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KORISNIKA POTP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govorna osoba korisnika potpore svojim potpisom potvrđu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 su podaci navedeni u izvještaju istin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 r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ačuni kojima se dokazuje namjensko korištenje potpore nisu i neće se koristiti za pravdanje drugih potpora koje dodjeljuje Grad Ivanić - Grad i ostali davatelji državnih potpo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ještaj se ne prilaže uz prijavu, već ga korisnici potpore dostavljaju istovremeno ili nakon potpisa ugovora o potpori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dnji rok za dostavu izvještaja o namjenskom korištenju potpore je 31. prosinca 2017. godin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 obrazac izvještaja dostavlja se: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  <w:szCs w:val="20"/>
        </w:rPr>
        <w:t xml:space="preserve">1. Kopija računa pružatelja usluge – konzultanta (na hrvatskom jeziku, specificirani troškovi usluge, račun mora biti izdan u 2016. Ili 2017. godini) 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  <w:szCs w:val="20"/>
        </w:rPr>
        <w:t>2. Kopija izvoda o plaćanju usluge konzultantu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3. D</w:t>
      </w:r>
      <w:r>
        <w:rPr>
          <w:rFonts w:cs="Arial" w:ascii="Arial" w:hAnsi="Arial"/>
          <w:sz w:val="20"/>
          <w:szCs w:val="20"/>
        </w:rPr>
        <w:t>okumentiranu informaciju o rezultatu prijave na natječaj EU fondova dostavlja se uz izvještaj ako je moguće, ili naknadno kao dopuna izvještaju u roku 30 dana od primitka obavijesti o rezultatu prijave.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zvještaj s prilozima može se dostaviti poštom preporučeno na adresu: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Ivanić - Grad</w:t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  <w:sz w:val="20"/>
          <w:szCs w:val="20"/>
        </w:rPr>
        <w:t>Upravni odjel za financije, gospodarstvo, komunalne djelatnosti i prostorno planiranje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Park hrvatskih branitelja 1, 10310 Ivanić - Grad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  <w:szCs w:val="20"/>
        </w:rPr>
        <w:t>ili osobnom dostavom u Pisarnicu Grada Ivanić - Grada, Park hrvatskih branitelja 1, 10310 Ivanić - Grad.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  <w:lang w:val="de-DE"/>
        </w:rPr>
      </w:pPr>
      <w:r>
        <w:rPr>
          <w:rFonts w:cs="Arial" w:ascii="Arial" w:hAnsi="Arial"/>
          <w:b/>
          <w:kern w:val="2"/>
          <w:sz w:val="20"/>
          <w:szCs w:val="20"/>
        </w:rPr>
        <w:t>Informacije: tel: 01/2831 384</w:t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kern w:val="2"/>
            <w:sz w:val="20"/>
            <w:szCs w:val="20"/>
          </w:rPr>
          <w:t>ivana.vnucec.perko@ivanic-grad.hr</w:t>
        </w:r>
      </w:hyperlink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  <w:lang w:val="de-DE"/>
        </w:rPr>
      </w:pPr>
      <w:r>
        <w:rPr>
          <w:rFonts w:cs="Arial" w:ascii="Arial" w:hAnsi="Arial"/>
          <w:b/>
          <w:kern w:val="2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il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telefon 01/2831 38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elektronska pošta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vlatka.berlan@ivanic-grad.hr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vnucec.perko@ivanic-grad.hr" TargetMode="External"/><Relationship Id="rId3" Type="http://schemas.openxmlformats.org/officeDocument/2006/relationships/hyperlink" Target="mailto:vlatka.berlan@ivanic-grad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4:00Z</dcterms:created>
  <dc:creator>vlasta</dc:creator>
  <dc:description/>
  <cp:keywords/>
  <dc:language>en-US</dc:language>
  <cp:lastModifiedBy>Jelena Samac</cp:lastModifiedBy>
  <cp:lastPrinted>2016-11-07T12:55:00Z</cp:lastPrinted>
  <dcterms:modified xsi:type="dcterms:W3CDTF">2017-04-05T07:34:00Z</dcterms:modified>
  <cp:revision>2</cp:revision>
  <dc:subject/>
  <dc:title>ZAGREBAČKA ŽUPANIJA</dc:title>
</cp:coreProperties>
</file>