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Ivanić - 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financije, gospodarstvo, komunalne djelatnosti i prostorno planiran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RAČUNA, PONUDA, PREDRAČUNA I UGOV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PRIJ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edište i ad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993"/>
        <w:gridCol w:w="992"/>
        <w:gridCol w:w="2693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ENI RAČUNI I IZVODI KOJIMA SE DOKAZUJE IZVRŠENO PLAĆAN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telj rač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ač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tro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sti vrstu robe, usluga ili rado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u 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PDV-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z račune koji nisu na hrvatskom jeziku ili u kojima su stavke navedene šifrom ili nazivom iz kojeg nije vidljivo o čemu se radi, dostavlja se obrazloženje i kratki opis opreme ili usluge na koju se odno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čuni kojima se dokazuje namjensko korištenje potpore moraju biti iz 2016. Ili iz 2017. god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čuni kojima se dokazuje namjensko korištenje potpore ne smiju se koristiti za pravdanje drugih potpora koje dodjeljuju drugi davatelji državnih potp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34"/>
        <w:gridCol w:w="2694"/>
        <w:gridCol w:w="1559"/>
        <w:gridCol w:w="2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LOŽENE PONUDE, PREDRAČUNI ILI UGOVOR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vatelj ponude, predračuna,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nu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tro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sti vrstu robe, usluga ili rad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(bez PDV-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K U P N 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z ponude, predračune i ugovore račune koji nisu na hrvatskom jeziku ili u kojima su stavke navedene šifrom ili nazivom iz kojeg nije vidljivo o čemu se radi, dostavlja se obrazloženje i kratki opis opreme ili usluge na koju se odno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Računi koji će se priložiti uz izvještaj i kojima se dokazuje namjensko korištenje potpore moraj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biti iz 2016. Ili 2017. godine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odnositi se na troškove iste vrste i namjene kako je navedeno u ponudama ili predračunima dostavljenim uz prijavu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 zadnji rok za dostavu računa i izvještaja o namjenskom korištenju potpore je 60 dana od dana potpisa ugovora o potpori, a ne može biti kasniji od 15. prosinca 2017. godin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O OBRAZLOŽENJE POJEDINIH STAVKI</w:t>
            </w:r>
          </w:p>
        </w:tc>
      </w:tr>
      <w:tr>
        <w:trPr>
          <w:trHeight w:val="191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8:00Z</dcterms:created>
  <dc:creator>vlasta</dc:creator>
  <dc:description/>
  <cp:keywords/>
  <dc:language>en-US</dc:language>
  <cp:lastModifiedBy>Jelena Samac</cp:lastModifiedBy>
  <cp:lastPrinted>2013-04-15T14:57:00Z</cp:lastPrinted>
  <dcterms:modified xsi:type="dcterms:W3CDTF">2017-04-05T07:38:00Z</dcterms:modified>
  <cp:revision>2</cp:revision>
  <dc:subject/>
  <dc:title>ZAGREBAČKA ŽUPANIJA</dc:title>
</cp:coreProperties>
</file>