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IVANIĆ – 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financije, gospodarstvo, komunalne djelatnosti i prostorno plani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AC PRIJ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tpore novoosnovanim tvrtkama i obrt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PRIJ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rgovačkog društva ili ob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(8 znamena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lovanja subjekta malog gospodar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 - potpisnik ugovora o potp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, 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PROJE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projekta (prema NKD 2007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ni sažetak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aktivnosti projek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ADA PROJEKTA - PODLOGA ZA OCJENJIVANJE</w:t>
            </w:r>
          </w:p>
        </w:tc>
      </w:tr>
      <w:tr>
        <w:trPr>
          <w:trHeight w:val="1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slovni rezultati  - navesti ukoliko je primjenjiv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ukupni prihodi u 2015. godi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ukupni rashodi u 2015. godi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postotak izvoza: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Poduzetnici početnici koji su osnovali tvrtku u 2016. godini ne ispunjavaju ovu rubriku.)</w:t>
            </w:r>
          </w:p>
        </w:tc>
      </w:tr>
      <w:tr>
        <w:trPr>
          <w:trHeight w:val="2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erativni kapacitet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 Opis postojećeg poslovnog prostora i opreme; navesti broj i strukturu zaposlenih.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levan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Navesti sljedeće: doprinos projektnog prijedloga ostvarenju ciljeva Programa, očekivani relevantni neposredni kratkoročni i srednjoročni rezultati projekta, tržišni potencijal novog proizvoda/ povećanja obujma proizvodnje/ usluge, novo zapošljavanje, očuvanje radnih mjesta, povećanje prihoda, djelatnost, povećanje konkurentnosti poduzeća i sl.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.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plativost proračuna projek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Objasniti je li omjer procijenjenih troškova i očekivanih rezultata zadovoljavajući, jesu li predloženi troškovi neophodni za provedbu projekta. Navesti očekivane troškove projekta.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punjavanje kriterija prednosti  (zaokružiti)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prijavljeni projekt se odnosi na proizvodnu djelatnost (područje C prema Nacionalnoj klasifikaciji djelatnos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ubjekt mikro (malog) gospodarstva je u većinskom privatnom vlasništvu mlade osobe (do 35 godi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ubjekt mikro (malog) gospodarstva je nositelj Uvjerenja za tradicijski odnosno umjetnički obrt ili Uvjerenja i znaka za proizvod  u skladu s Pravilnikom o tradicijskim, odnosno umjetničkim obrtima (NN 112/2007) ili ima svojstvo nematerijalnog kulturnog do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subjekt malog gospodarstva je u većinskom privatnom vlasništvu že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ubjekt malog gospodarstva je u većinskom privatnom vlasništvu osobe s invaliditet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ubjekt malog gospodarstva je u većinskom privatnom vlasništvu pripadnika romske nacional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         NE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rojekt se provodi na području grada Ivanić – Grada:                                                     DA         N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2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PROJEK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- specifikacija troškova projekta po aktivnost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U rubrikama 1.1.- 1.6. navesti namjenu traženih sredstava, vrstu opreme, usluga ili radova; navesti samo prihvatljive troškove u skladu s Natječajem, iznose bez PDV-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(u kn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, postrojenja i opreme, mjernih i kontrolnih uređaja i instrumenat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uređenje i nadogradnja strojeva i opreme u cilju prilagodbe novim poslovim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računalne opreme, računalnih programa i sustav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utrašnje uređenje poslovnog prostor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uredskog i radnog namještaj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a i marketinške aktivnosti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o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troškovi projekta - zbrojeni iznosi 1.1. do 1.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ženi iznos potpore (potpora može iznositi do 50% prihvatljivih troškova, najviše 10.000,00 kuna, a najmanje 2.500,00 kn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 prijav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PRIJAVU ZA SUBVENCIJU ZA POČETAK POSLOVANJA PODUZETNIK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i koji se trebaju dostaviti uz prijav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spunjen obrazac prijave ( obrazac popuniti na računal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spunjen obrazac izjave o korištenim državnim potporama male vrijednosti (trebaju je ispuniti i podnositelji prijave koji nisu koristili državne potp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spunjen obrazac izjave o korištenim državnim potporama male vrijednosti povezanih osoba (ispunjavaju podnositelji prijave koji imaju povezane osobe, sukladno Uredb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ispunjen obrazac skupne izj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spunjen obrazac pregleda ponuda, predračuna, ugovora ili rač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za sve troškove za koje se traži potpora dostavljaju se ponude, predračuni, kopije ugovora, kopije računa ili kupoprodajnih ugovora (u slučaju da prodavatelj nije ovlašten za izdavanje računa), te izvodi s bankovnog žiro računa kojima se dokazuje plaćanje ukoliko je izvrš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otodokumentacija opreme koja se nabavlja ili prostora koji se uređ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okumentacija kojom se dokazuje ispunjavanje kriterija prednosti temeljem vlasništva (kopija osobne iskaznice za mlade i žene poduzetnice, dokument iz kojeg je vidljivo da je vlasnik subjekta malog gospodarstva žena, invalid ili pripadnik romske nacionalne manjine) i dokumentacija kojom se dokazuje da je podnositelj prijave nositelj Uvjerenja za tradicijski odnosno umjetnički obrt ili Uvjerenja i znaka za proizvod  u skladu s Pravilnikom o tradicijskim, odnosno umjetničkim obrtima, ili da imaj svojstvo nematerijalnog kulturnog dob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i u trenutku podnošenja treba biti priložena sva potrebna dokumentacija. Nije dopušteno naknadno dopunjavanje prijave obaveznom dokumentacijom. </w:t>
            </w:r>
            <w:r>
              <w:rPr>
                <w:rFonts w:cs="Arial" w:ascii="Arial" w:hAnsi="Arial"/>
                <w:b/>
                <w:sz w:val="20"/>
                <w:szCs w:val="20"/>
              </w:rPr>
              <w:t>Upravni odjel za financije, gospodarstvo, komunalne djelatnosti i prostorno planiranje može zatražiti dodatna bilo kakva obrazloženja i dostavu dokumenata u cilju ocjene prihvatljivosti projekta i prijavitelj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PRIJ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prijave svojim potpisom potvrđuje da je upoznata s odredbama Odluke o bespovratnim potporama za poticanje razvoja poduzetništva, da su podaci navedeni u prijavi istiniti, te da subjekt malog gospodarstva  nije u ranijim godinama koristio potporu za početak poslovanja poduzetni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a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>Upravnom odjelu za financije,gospodarstvo, komunalne djelatnosti i prostorno planiranje Grada Ivanić - Grada. Obrasci prijave popunjavaju se na računalu. Obrasci popunjeni rukom neće biti prihvatljivi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Ivanić - Grad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financije, gospodarstvo, komunalne djelatnosti i prostorno planiranje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ark hrvatskih branitelja 1,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0310 Ivanić – Grad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 naznakom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kern w:val="2"/>
          <w:sz w:val="20"/>
          <w:szCs w:val="20"/>
        </w:rPr>
        <w:t>NATJEČAJ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potpore novoosnovanim tvrtkama i obrtima“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ili osobnom dostavom u Pisarnicu Grada Ivanić – Grada, Park hrvatskih branitelja 1, 10310 Ivanić - Grad.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jave se rješavaju prema redoslijedu prispijeća i do utroška proračunskih sredstava. </w:t>
      </w:r>
      <w:r>
        <w:rPr>
          <w:rFonts w:cs="Arial" w:ascii="Arial" w:hAnsi="Arial"/>
          <w:bCs/>
          <w:sz w:val="20"/>
          <w:szCs w:val="20"/>
        </w:rPr>
        <w:t>Natječaj će biti otvoren do utroška sredstava, a najkasnije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prosinca 2017. godin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potpune prijave neće se rješavati, o čemu će podnositelj prijave biti obaviješten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, odgovori na dodatna pitanja i obrasci mogu se dobiti u Upravnom odjelu za financije, gospodarstvo, komunalne djelatnosti i prostorno planiranje, soba br. 3 i soba br. 12 , Park hrvatskih branitelja 1, 10310 Ivanić - Grad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: 01/2831 384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lektronska pošta: </w:t>
      </w: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</w:rPr>
          <w:t>ivana.vnucec.perko@ivanic-grad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efon 01/2831-380,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lektronska pošta: 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vlatka.berlan@ivanic-grad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rasci natječaja dostupni su na službenim internetskim stranicama Grada Ivanić – Gr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http://www.ivanic-grad.hr/novosti/radna-mjesta-natjecaji/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nucec.perko@ivanic-grad.hr" TargetMode="External"/><Relationship Id="rId3" Type="http://schemas.openxmlformats.org/officeDocument/2006/relationships/hyperlink" Target="mailto:vlatka.berlan@ivanic-grad.hr" TargetMode="External"/><Relationship Id="rId4" Type="http://schemas.openxmlformats.org/officeDocument/2006/relationships/hyperlink" Target="http://www.ivanic-grad.hr/novosti/radna-mjesta-natjecaj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vlasta</dc:creator>
  <dc:description/>
  <cp:keywords/>
  <dc:language>en-US</dc:language>
  <cp:lastModifiedBy>Windows User</cp:lastModifiedBy>
  <cp:lastPrinted>2015-04-01T12:52:00Z</cp:lastPrinted>
  <dcterms:modified xsi:type="dcterms:W3CDTF">2017-03-22T12:04:00Z</dcterms:modified>
  <cp:revision>52</cp:revision>
  <dc:subject/>
  <dc:title>ZAGREBAČKA ŽUPANIJA</dc:title>
</cp:coreProperties>
</file>