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 IVANIĆ - GR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financije, gospodarstvo, komunalne djelatnosti i prostorno planiranj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AC PRIJAV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a bespovratnu potporu poduzetnicim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pokriće troškova tehničke pomoći i ostalih konzultantskih uslug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prijavu projekata koji će se financirati sredstvima E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CI O PODNOSITELJU PRIJAV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subjekta malog gospodarst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čni broj (8 znamenak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elatnost (prema NKD 2007) naz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jelatnost (prema NKD 2007) oznak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jedište (adresa, poštanski broj, mjest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a kontak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telefaks, e-ma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a banka i IB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aštena osoba za zastupanje - potpisnik ugovora o potpori (ime i prezime, funkcij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ACI O PRUŽATELJU STRUČNE TEHNIČKE POMOĆI (KONZULTANTU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Usluga tehničke pomoći u smislu Natječaja je (zaokružiti)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A) izrađena                        B) izrađena i plaćena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Podaci o ugovoru za uslugu tehničke pomoć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i broj ugovora: </w:t>
            </w:r>
          </w:p>
        </w:tc>
      </w:tr>
      <w:tr>
        <w:trPr>
          <w:trHeight w:val="5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um sklapanja ugovora: </w:t>
            </w:r>
          </w:p>
        </w:tc>
      </w:tr>
      <w:tr>
        <w:trPr>
          <w:trHeight w:val="5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voreni iznos usluge (bez PDV-a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voreni rok izvršenja usluge:</w:t>
            </w:r>
          </w:p>
        </w:tc>
      </w:tr>
      <w:tr>
        <w:trPr>
          <w:trHeight w:val="6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aci o računu uslugu tehničke pomoći (nije potrebno navesti za usluge koje nisu još plaćene odnosno za koje nije izdan račun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oj računa: </w:t>
            </w:r>
          </w:p>
        </w:tc>
      </w:tr>
      <w:tr>
        <w:trPr>
          <w:trHeight w:val="6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 mjesto izdavanja:</w:t>
            </w:r>
          </w:p>
        </w:tc>
      </w:tr>
      <w:tr>
        <w:trPr>
          <w:trHeight w:val="6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nos usluge (bez PDV-a)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2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. 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CI O PROJEKTU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rojek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tječaj na koji je projekt prijavlj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ziv i Referentni broj poziv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provedbe projek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i opis projek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kupna planirana vrijednost projekta u kunama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61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 PODNOSITELJA PRIJAV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govorna osoba podnositelja prijave svojim potpisom potvrđuje da je upoznata s odredbama Odluke o kriterijima za dodjelu bespovratnih potpora za pokriće troškova tehničke pomoći i ostalih konzultantskih usluga za prijavu projekata koji će se financirati sredstvima EU i da su podaci navedeni u prijavi istinit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e i prezime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i datum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P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ositelj Zahtjeva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959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IJA KOJA SE PRILAŽE UZ PRIJAVU - KONTROLNA LISTA (zaokružiti priloženo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. ispunjen obrazac prijav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. ispunjen obrazac izjave o korištenim državnim potporama male vrijednosti (trebaju je ispuniti i podnositelji prijave koji nisu koristili državne potpor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. ispunjen obrazac izjave o korištenim državnim potporama male vrijednosti povezanih osoba (ispunjavaju podnositelji prijave koji imaju povezane osobe, sukladno Uredb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. ispunjen obrazac skupne izjave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5. dokumentacija iz koje je vidljivo da je usluga tehničke pomoći u trenutku podnošenja prijav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izvršena - dostavlja se: kopija prijavnog obrasca na natječaj EU fondova u pisanom i elektronskom obliku s dokazom prijave na natječaj 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.kopija ugovora i/ ili računa pružatelja usluge – konzultanta (na hrvatskom jeziku, specificirani troškovi usluge, račun mora biti izdan u 2016. Ili u 2017.godini) i kopija izvoda o plaćanju usluge konzultantu ukoliko je usluga već plaćena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Po potrebi, Upravni odjel za financije, gospodarstvo, komunalne djelatnosti i prostorno planira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može zatražiti dodatnu dokumentaciju i obrazloženj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rijava za dodjelu potpore dostavlja se na propisanom obrascu </w:t>
      </w:r>
      <w:r>
        <w:rPr>
          <w:rFonts w:cs="Arial" w:ascii="Arial" w:hAnsi="Arial"/>
          <w:sz w:val="20"/>
          <w:szCs w:val="20"/>
          <w:lang w:val="de-DE"/>
        </w:rPr>
        <w:t xml:space="preserve">uz pripadajuću dokumentaciju </w:t>
      </w:r>
      <w:r>
        <w:rPr>
          <w:rFonts w:cs="Arial" w:ascii="Arial" w:hAnsi="Arial"/>
          <w:kern w:val="2"/>
          <w:sz w:val="20"/>
          <w:szCs w:val="20"/>
        </w:rPr>
        <w:t>Upravnom odjelu za financije, gospodarstvo, komunalne djelatnosti i prostorno planiranje Grada Ivanić – Grada.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rijave se mogu dostaviti poštom preporučeno na adresu: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Grad Ivanić - Grad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Upravni odjel za financije, gospodarstvo, komunalne djelatnosti i prostorno planiranje</w:t>
      </w:r>
    </w:p>
    <w:p>
      <w:pPr>
        <w:pStyle w:val="Normal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ark hrvatskih branitelja 1, 10310 Ivanić - Grad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0"/>
          <w:szCs w:val="20"/>
        </w:rPr>
        <w:t>ili osobnom dostavom u Pisarnicu Grada Ivanić - Grada, Park hrvatskih branitelja 1, 10310 Ivanić – Grad..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ab/>
        <w:t>Prijave se rješavaju prema redoslijedu prispijeća i do utroška proračunskih sredstava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ab/>
        <w:t>Natječaj će biti otvoren do utroška sredstava, a najkasnije do 01.prosinca 2017. godine.</w:t>
      </w:r>
    </w:p>
    <w:p>
      <w:pPr>
        <w:pStyle w:val="Normal"/>
        <w:rPr>
          <w:rFonts w:ascii="Arial" w:hAnsi="Arial" w:cs="Arial"/>
          <w:b/>
          <w:b/>
          <w:kern w:val="2"/>
          <w:sz w:val="20"/>
          <w:szCs w:val="20"/>
          <w:lang w:val="de-DE"/>
        </w:rPr>
      </w:pPr>
      <w:r>
        <w:rPr>
          <w:rFonts w:cs="Arial" w:ascii="Arial" w:hAnsi="Arial"/>
          <w:b/>
          <w:kern w:val="2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Informacije i obrasci mogu se dobiti u Upravnom odjelu za financije, gospodarstvo, komunalne djelatnosti i prostorno planiranje Grada Ivanić – Grada, park hrvatskih branitelja 10310 Ivanić - Grad, soba 3 i soba 12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: 01/2831 384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elektronska pošta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vana.vnucec.perko@ivanic-grad.h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>telefon: 01/2831-380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elektronska pošta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vlatka.berlan@ivanic-grad.hr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web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www.ivanic-grad.hr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sectPr>
      <w:footerReference w:type="defaul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vnucec.perko@ivanic-grad.hr" TargetMode="External"/><Relationship Id="rId3" Type="http://schemas.openxmlformats.org/officeDocument/2006/relationships/hyperlink" Target="mailto:vlatka.berlan@ivanic-grad.hr" TargetMode="External"/><Relationship Id="rId4" Type="http://schemas.openxmlformats.org/officeDocument/2006/relationships/hyperlink" Target="http://www.ivanic-grad.hr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34:00Z</dcterms:created>
  <dc:creator>vlasta</dc:creator>
  <dc:description/>
  <cp:keywords/>
  <dc:language>en-US</dc:language>
  <cp:lastModifiedBy>Jelena Samac</cp:lastModifiedBy>
  <cp:lastPrinted>2016-06-24T13:00:00Z</cp:lastPrinted>
  <dcterms:modified xsi:type="dcterms:W3CDTF">2017-04-05T07:34:00Z</dcterms:modified>
  <cp:revision>2</cp:revision>
  <dc:subject/>
  <dc:title>ZAGREBAČKA ŽUPANIJA</dc:title>
</cp:coreProperties>
</file>