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kupna izjav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TRAŽITELJU POTPOR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I NAZI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I SJEDI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</w:rPr>
        <w:t>Pod materijalnom i kaznenom odgovornošću, radi potvrđivanja ispunjavanja uvjeta Natječaja za dodjelu bespovratnih potpora poduzetnicima za pokriće troškova tehničke pomoći i ostalih konzultantskih usluga za prijavu projekata koji će se financirati sredstvima EU, i dajemo izjavu:</w:t>
      </w:r>
    </w:p>
    <w:p>
      <w:pPr>
        <w:pStyle w:val="Bezprored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ab/>
        <w:t>kojom izjavljujemo da smo subjekt malog gospodarstva sukladno Zakonu o poticanju malog gospodarstva (NN 29/02, NN 63/07, NN 53/122, NN 56/13) i Preporuci Europske komisije 2003/361/EC od 6. svibnja 2003. godine;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jom izjavljujemo da imamo podmirene sve obveze prema svojim zaposlenicima po bilo kojoj osnovi;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jom izjavljujemo da podnositelj prijave,pojedinačni vlasnici i partnerski povezani subjekti s podnositeljem prijave imaju podmirene sve obvez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rema Gradu Ivanić - Gradu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jom izjavljujemo da protiv Podnositelja prijave, vlasnika i pojedinačnih vlasnika (vrijedi samo za vlasnike fizičke osobe) Podnositelja prijave te osoba/e ovlaštene/ih za zastupanje Podnositelja prijave nije izrečena pravomoćna osuđujuća presuda za jedno ili više slijedećih kaznenih dijela: prijevara, prijevara u gospodarskom poslovanju, primanje mita u gospodarskom poslovanju, davanje mita u gospodarskom  poslovanju, utaja poreza ili carine, subvencijska prijevara, pranje novca, zlouporaba položaja i ovlasti, nezakonito pogodovanje, primanje mita, davanje mita, trgovanje utjecajem, davanje mita za trgovanje utjecajem, zločinačko udruženje i počinjenje kaznenog djela u sastavu zločinačkog udruženja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kojom izjavljujemo da pojedinačni vlasnici te partnerski i povezani subjekti s Podnositeljem prijave imaju u cijelosti opravdane i namjenski iskorištene dodijeljene potpore male vrijednosti ako su iste dobili 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jom izjavljujemo da nismo za istu namjenu i za iste aktivnosti dobili bespovratna sredstva male vrijednosti iz drugih programa u okviru nacionalnog proračuna i drugih javnih izvora, javnih fondova Europske unije i izvan Europske unije;</w:t>
      </w:r>
    </w:p>
    <w:p>
      <w:pPr>
        <w:pStyle w:val="Bezproreda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kojom dajemo podatke o povezanim osobama kako slijedi:</w:t>
      </w:r>
    </w:p>
    <w:p>
      <w:pPr>
        <w:pStyle w:val="Bezprored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spacing w:lineRule="auto" w:line="276"/>
        <w:rPr/>
      </w:pPr>
      <w:r>
        <w:rPr>
          <w:rFonts w:cs="Arial" w:ascii="Arial" w:hAnsi="Arial"/>
          <w:sz w:val="20"/>
          <w:szCs w:val="20"/>
        </w:rPr>
        <w:t>1. VLASNIČKA STRUKTURA PODNOSITELJA PRIJAVE</w:t>
      </w:r>
      <w:r>
        <w:rPr/>
        <w:t xml:space="preserve"> (popunjavaju pravne osobe i obrti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1701"/>
        <w:gridCol w:w="1560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b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nici (ime i prezime/naziv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i sjediš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vlasništva / glasačkih prav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U rubriku Vlasnici potrebno je upisati naziv pravne osobe/obrta ili ime i prezime fizičke osobe koji imaju vlasnički udio u podnositelju prij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Rubrika Spol popunjava se ako se radi o vlasniku - fizičkoj osobi</w:t>
      </w:r>
      <w:r>
        <w:br w:type="page"/>
      </w:r>
    </w:p>
    <w:p>
      <w:pPr>
        <w:pStyle w:val="Bezprored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STOTAK UDJELA PODNOSITELJA PRIJAVE U VLASNIŠTVU ILI PRAVU ODLUČIVANJA U DRUGIM PRAVNIM SUBJEKTIM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559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b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avnog subjekta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i sjediš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vlasništva / glasačkih prav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U rubriku U kolonu Naziv pravnog subjekta potrebno je upisati naziv pravnih subjekata u kojima Podnositelj prijave ima vlasnički udio/glasačka pra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ČLANSTVO PODNOSITELJA PRIJAVE U UPRAVAMA I NADZORNIM ODBORIMA, ODNOSNO NJEGOVI UDJELI U DRUGIM PRAVNIM OSOBAMA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512"/>
        <w:gridCol w:w="1701"/>
        <w:gridCol w:w="2551"/>
        <w:gridCol w:w="2126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/Ime i prezi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stva u upravama i nadzornim odborima drugih pravnih osoba/obrta (kojih i OI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jeli u drugim pravnim osobama/obrtima (kojima, OIB i %)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prored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Bezproreda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4. ČLANSTVA POJEDINAČNIH VLASNIKA PODNOSITELJA PRIJAVE U UPRAVAMA I NADZORNIM ODBORIMA, ODNOSNO NJIHOVI UDJELI U DRUGIM PRAVNIM OSOBAMA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512"/>
        <w:gridCol w:w="1701"/>
        <w:gridCol w:w="2551"/>
        <w:gridCol w:w="2126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stva u upravama i nadzornim odborima drugih pravnih osoba/obrta (kojih i OI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jeli u drugim pravnim osobama/obrtima (kojima, OIB i %)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prored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5. ČLANOVI UPRAVE TRAŽITELJA POTPORE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512"/>
        <w:gridCol w:w="1701"/>
        <w:gridCol w:w="2551"/>
        <w:gridCol w:w="2126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stva u upravama i nadzornim odborima drugih pravnih osoba/obrta (kojih i OI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jeli u drugim pravnim osobama/obrtima (kojima, OIB i %)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prored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spacing w:lineRule="auto" w:line="276"/>
        <w:rPr/>
      </w:pPr>
      <w:r>
        <w:rPr>
          <w:rFonts w:cs="Arial" w:ascii="Arial" w:hAnsi="Arial"/>
          <w:sz w:val="20"/>
          <w:szCs w:val="20"/>
        </w:rPr>
        <w:t>6. ČLANOVI NADZORNOG ODBORA (popunjavaju pravne osobe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512"/>
        <w:gridCol w:w="1701"/>
        <w:gridCol w:w="2551"/>
        <w:gridCol w:w="2126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stva u upravama i nadzornim odborima drugih pravnih osoba (kojih i OI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jeli u pravnim osobama/obrtima (kojima, OIB i %)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je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prored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Bezproreda"/>
        <w:spacing w:lineRule="auto" w:line="276"/>
        <w:rPr/>
      </w:pPr>
      <w:r>
        <w:rPr>
          <w:rFonts w:cs="Arial" w:ascii="Arial" w:hAnsi="Arial"/>
          <w:sz w:val="20"/>
          <w:szCs w:val="20"/>
        </w:rPr>
        <w:t>7. DRUŠTVA KOJA ULAZE U GRUPU ZA KONSOLIDACIJU FINANCIJSKIH IZVJEŠTAJA (popunjavaju pravne osobe kao i fizičke osobe koje podnose prijavu, a povezane su s grupom koja konsolidira financijska izvješća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835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 b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rušt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i sjediš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odnositelj prijave  ima pravo imenovati ili smijeniti većinu članova uprave ili članova nadzornog/upravnog odbora u drugim pravnim subjektima ili  može izvršavati dominantan utjecaj u drugim pravnim subjektima kroz ugovorni odnos tim drugim pravnim subjektima ili ugovorni odnos s članovima/dioničarima/vlasnicima tih drugih pravnih subjekat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835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 b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rušt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i sjediš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jim potpisom potvrđujemo da su podaci u ovoj Izjavi potpuni i istiniti te da smo upoznati s pravnim posljedicama kaznene odgovornosti za davanje netočnih podatak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lučaju promjene bilo kojeg od gore navedenih podataka, promijenjenih ili novih okolnosti u sljedeće dvije godine, obvezujemo se odmah po nastupu istih pisanim putem izvijestiti Upravni odjel za financije, gospodarstvo, komunalnu djelatnost i prostorno planiranje Grada Ivanić – Grada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/>
        <w:tc>
          <w:tcPr>
            <w:tcW w:w="5353" w:type="dxa"/>
            <w:tcBorders/>
          </w:tcPr>
          <w:p>
            <w:pPr>
              <w:pStyle w:val="Bezprored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prored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____________, _________2017. godine</w:t>
            </w:r>
          </w:p>
          <w:p>
            <w:pPr>
              <w:pStyle w:val="Bezprored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tcBorders/>
          </w:tcPr>
          <w:p>
            <w:pPr>
              <w:pStyle w:val="Bezprored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vlaštena za zastupanje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Bezprored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prored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prored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</w:tc>
        <w:tc>
          <w:tcPr>
            <w:tcW w:w="3935" w:type="dxa"/>
            <w:tcBorders/>
          </w:tcPr>
          <w:p>
            <w:pPr>
              <w:pStyle w:val="Bezprored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prored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prored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Bezprored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a i pečat podnositelja prijave)</w:t>
            </w:r>
          </w:p>
        </w:tc>
        <w:tc>
          <w:tcPr>
            <w:tcW w:w="3935" w:type="dxa"/>
            <w:tcBorders/>
          </w:tcPr>
          <w:p>
            <w:pPr>
              <w:pStyle w:val="Bezprored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unkcija, ime i prezime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Bezprored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tcBorders/>
          </w:tcPr>
          <w:p>
            <w:pPr>
              <w:pStyle w:val="Bezprored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prored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prored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Bezprored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tcBorders/>
          </w:tcPr>
          <w:p>
            <w:pPr>
              <w:pStyle w:val="Bezprored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tpis)</w:t>
            </w:r>
          </w:p>
        </w:tc>
      </w:tr>
    </w:tbl>
    <w:p>
      <w:pPr>
        <w:pStyle w:val="Bezprored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5:00Z</dcterms:created>
  <dc:creator>NIKOLA ĆURIĆ</dc:creator>
  <dc:description/>
  <cp:keywords/>
  <dc:language>en-US</dc:language>
  <cp:lastModifiedBy>Jelena Samac</cp:lastModifiedBy>
  <cp:lastPrinted>2013-04-10T13:56:00Z</cp:lastPrinted>
  <dcterms:modified xsi:type="dcterms:W3CDTF">2017-04-05T07:35:00Z</dcterms:modified>
  <cp:revision>2</cp:revision>
  <dc:subject/>
  <dc:title/>
</cp:coreProperties>
</file>