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bookmarkStart w:id="0" w:name="page1"/>
      <w:bookmarkEnd w:id="0"/>
      <w:r>
        <w:rPr>
          <w:rFonts w:cs="Arial" w:ascii="Arial" w:hAnsi="Arial"/>
          <w:b/>
          <w:bCs/>
          <w:sz w:val="20"/>
          <w:szCs w:val="20"/>
        </w:rPr>
        <w:t>Turistička zajednica Grada Ivanić-Grada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slavačka 11, 10310 Ivanić-Grad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b: www.tzig.hr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info@bucijada.hr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Tel.: 01 2881 591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ĆI UVJETI IZLAGANJA na manifestaciji „14. BUČIJADA“ 201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4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 uvjeti izlaganja (u daljnjem tekstu: Opći uvjeti) uređuju odnose između pravne ili fizičke osobe koja je popunila Prijavnicu, kao izlagač (u daljnjem tekstu: Izlagač) i TZ Grada Ivanić-Grada kao Organizatora te Grada Ivanić-Grada i Komunalnog centra Ivanić-Grad d.o.o. kao suorganizatora.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lagač prijavljuje svoje sudjelovanje na turističko-gastronomsko-gospodarskoj manifestaciji </w:t>
      </w:r>
      <w:r>
        <w:rPr>
          <w:rFonts w:cs="Arial" w:ascii="Arial" w:hAnsi="Arial"/>
          <w:b/>
          <w:bCs/>
          <w:sz w:val="20"/>
          <w:szCs w:val="20"/>
        </w:rPr>
        <w:t>„14. Bučijada“</w:t>
      </w:r>
      <w:r>
        <w:rPr>
          <w:rFonts w:cs="Arial" w:ascii="Arial" w:hAnsi="Arial"/>
          <w:sz w:val="20"/>
          <w:szCs w:val="20"/>
        </w:rPr>
        <w:t xml:space="preserve"> Prijavnicom i na osnovu poziva za izlaganje koji su sastavni dio ovih Općih uvjeta. Potpisanom i ovjerenom Prijavnicom Izlagač izjavljuje da je suglasan s Općim uvjetima i da ih prihvaća.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97" w:before="0" w:after="0"/>
        <w:jc w:val="both"/>
        <w:rPr/>
      </w:pPr>
      <w:r>
        <w:rPr>
          <w:rFonts w:cs="Arial" w:ascii="Arial" w:hAnsi="Arial"/>
          <w:sz w:val="20"/>
          <w:szCs w:val="20"/>
        </w:rPr>
        <w:t>Organizator pridržava pravo otkazati Izlagaču sudjelovanje na manifestaciji „14. Bučijada“ ukoliko ocijeni da Prijavnica ne odgovara sadržaju i kvaliteti manifestacije ili iz drugih bitnih razloga.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rganizator pridržava pravo zabraniti izlaganje i ukloniti izlagačeve proizvode s manifestacije na njegov trošak ukoliko utvrdi da ne odgovaraju navodima Izlagača ili se Izlagač samoinicijativno premjestio na drugu lokaciju. 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lagač ne smije izložbeno-prodajni prostor (ili dio njega) iznajmiti trećoj osobi niti samoinicijativno mijenjati lokaciju izlaganja.</w:t>
      </w:r>
    </w:p>
    <w:p>
      <w:pPr>
        <w:pStyle w:val="Normal"/>
        <w:widowControl w:val="false"/>
        <w:autoSpaceDE w:val="false"/>
        <w:spacing w:lineRule="exact" w:line="28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 slučaju da Izlagač otkaže već odobreno sudjelovanje, obvezuje se da će pismeno otkazati nastup Organizatoru manifestacije najmanje 5 (pet) dana prije početka manifestacije. 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lagač se treba pridržavati propisanog vremena početka manifestacije, vremena trajanja, te vremena završetka, bez odstupanja od navedeno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/>
      </w:pPr>
      <w:r>
        <w:rPr>
          <w:rFonts w:cs="Arial" w:ascii="Arial" w:hAnsi="Arial"/>
          <w:sz w:val="20"/>
          <w:szCs w:val="20"/>
        </w:rPr>
        <w:t>Neposrednu prodaju svojih proizvoda na manifestaciji Izlagač mora obavljati u skladu s važećim zakonskim propisima RH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jc w:val="both"/>
        <w:rPr/>
      </w:pPr>
      <w:r>
        <w:rPr>
          <w:rFonts w:cs="Arial" w:ascii="Arial" w:hAnsi="Arial"/>
          <w:sz w:val="20"/>
          <w:szCs w:val="20"/>
        </w:rPr>
        <w:t>Izlagač se obvezuje da će svoju opremu i izložbene proizvode osigurati od oštećenja, uništenja, loma, požara, provale, krađe, u slučaju elementarne nepogode ili više sile, da će svoj izložbeno-prodajni prostor održavati urednim i čistim, a po završetku manifestacije dužan je predati opremu i prostor u stanju u kakvom ih je primio. Svaku prouzročenu štetu (oštećenje opreme ili javne površine) će odmah podmiriti, kao što će podmiriti na vrijeme i najam Organizatoru. Organizator ne odgovara za eventualnu štetu nastalu na proizvodima Izlagača i ne garantira prodaju proizvoda.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lagač  je  dužan  na osnovu  popunjene Prijavnice i odobrenja Organizatora na licu mjesta ovlaštenoj osobi uplatiti dogovoreni iznos. Za isti će biti izdan račun od Komunalnog centra Ivanić-Grad d.o.o., a za javne površine rješenje Grada Ivanić-Grada na osnovu kojeg treba uplatiti dogovoreni iznos, a kopiju potvrde o uplati dostaviti komunalnom redaru najkasnije 3 dana prije manifestacije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Arial" w:ascii="Arial" w:hAnsi="Arial"/>
          <w:sz w:val="20"/>
          <w:szCs w:val="20"/>
        </w:rPr>
        <w:t>Izlagači kojima je odobreno sudjelovanje dobit će pismeno odobrenje za sudjelovanje na 14. Bučijadi  e-mailom ili poštom. Odobrenje je obavezno ponijeti sa sobom radi ulaska u izlagački prost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20"/>
          <w:szCs w:val="20"/>
        </w:rPr>
        <w:t>Izlagač je dužan opremiti svoj izložbeno-prodajni prostor i ukrasiti ga bučama najkasnije sat vremena prije početka manifestacije i maknuti svoje prijevozno sredstvo s prostora izlaganja, a mora ga isprazniti najkasnije po završetku manifestacije do 18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ti. Ukoliko ne isprazni svoj prostor Organizator ne odgovara za Izlagačevu robu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 slučaju da Izlagač krši koju od prije navedenih odredbi, Organizator ima pravo zaračunati kaznu prema odluci o komunalnom redu ili drugoj </w:t>
      </w:r>
      <w:r>
        <w:rPr>
          <w:rFonts w:cs="Arial" w:ascii="Arial" w:hAnsi="Arial"/>
          <w:sz w:val="20"/>
          <w:szCs w:val="20"/>
        </w:rPr>
        <w:t xml:space="preserve">pravovaljanoj </w:t>
      </w:r>
      <w:r>
        <w:rPr>
          <w:rFonts w:cs="Arial" w:ascii="Arial" w:hAnsi="Arial"/>
          <w:color w:val="000000"/>
          <w:sz w:val="20"/>
          <w:szCs w:val="20"/>
        </w:rPr>
        <w:t>odluci ili mu zabraniti sudjelovanje na manifestaciji. U tom slučaju snosi sve troškove iz Općih uvjeta i sve eventualne druge troškove. Ukoliko se naknadnom provjerom za vrijeme trajanja manifestacije otkrije neprijavljeni Izlagač koji koristi prostor bez znanja Organizatora, isti će se ukloniti, a sve troškove u vezi toga padaju na njegov teret.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U slučaju spora nadležan je Općinski sud u Velikoj Gorici, ispostava Ivanić-Grad.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XIV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Ovi Opći uvjeti imaju istu važnost kao Ugovor o najmu ili privremenom korištenju poslovno-prodajnog prostora za vrijeme manifestacije „14.</w:t>
      </w:r>
      <w:r>
        <w:rPr>
          <w:rFonts w:cs="Arial" w:ascii="Arial" w:hAnsi="Arial"/>
          <w:sz w:val="20"/>
          <w:szCs w:val="20"/>
        </w:rPr>
        <w:t xml:space="preserve"> Bučijada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ucijad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29:00Z</dcterms:created>
  <dc:creator>Ankica</dc:creator>
  <dc:description/>
  <cp:keywords/>
  <dc:language>en-US</dc:language>
  <cp:lastModifiedBy>Ankica</cp:lastModifiedBy>
  <cp:lastPrinted>2017-08-23T11:42:00Z</cp:lastPrinted>
  <dcterms:modified xsi:type="dcterms:W3CDTF">2018-08-28T12:59:00Z</dcterms:modified>
  <cp:revision>10</cp:revision>
  <dc:subject/>
  <dc:title/>
</cp:coreProperties>
</file>