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er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er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er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er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er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KETNI UPITNIK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ravanj 2016. godi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PEKTIVA RAZVOJA PODUZETNIČKOG INKUBATO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 GRADU IVANIĆ-GRAD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oduzetnički inkubator namijenjen je poduzetnicima početnicima. Poduzetnik početnik je poduzetnik koji je u vrijeme podnošenja Zahtjeva za prijem u Poduzetnički inkubator upisan u odgovarajući registar najviše do 3 godine te one osobe koje nisu registrirane ali se namjeravaju registrirati u roku od jednog mjeseca od dana primitka Odluke o korištenju poslovnog prostora Poduzetničkog inkubatora.</w:t>
        <w:br/>
        <w:t>Poduzetnički inkubator mogu koristiti poduzetnici koj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aju status poduzetnika početnika ili inovato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aju sjedište/prebivalište na području Zagrebačke župani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avljaju sljedeće djelatnost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izvodnja koja ne generira štetne utjecaj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uslužne djelatnosti vezane uz proizvodnj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oizvodne i ICT djelatnosti imaju mogućnost ostati u Inkubatoru do pet godina uz uvjet plaćanja pune cijene najma prosto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Uloga poduzetničkog inkubatora je podupiranje poduzetnika početnika kroz pružanje kompletne infrastrukture (povlašteni najam potpuno opremljenog radnog prostora, telefon, internet, printer, scanner, fax) i poslovnih usluga koje su neophodne poduzetnicima u početnoj fazi njihova poslovanja u cilju smanjenja troškova „hladnog pogona“ i obavljanja djelatnosti kod svih oblika samozapošljavanja. Sukladno rezultatima istraživanja, osnivanje   poduzetničkog inkubatora u Ivanić - Gradu projekt je koji bi se trebao naći na listi projekata u razdoblju do 2020. godine te za koji treba planirati financiranje kroz EU fondove u sklopu mjera  nacionalnih, regionalnih i lokanih strategij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postojanje informacija i neupućenost ispitanika o mogućnostima i potpori koju može ponuditi poduzetnički inkubator, kao mjera poticanja samozapošljavanja, te rezultati koji ukazuju da bi takva informacija mogla značajno potaknuti ili pojačati samozapošljavanje,  upućuje na važnost dodatnog informiranja i edukacije u cilju razvijanja imidža grada kao business friendly sredine i stjecanje statusa sredine koja može konkurirati kao poželjna investicijska/poduzetnička  destinacij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vne cijene zakupa poslovnog prostora u Poduzetničkom inkubatoru*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PREDINKUBACIJA </w:t>
        <w:tab/>
        <w:tab/>
        <w:tab/>
        <w:t>0,00 kn/m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KUBACIJ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vih 6 mjeseci </w:t>
        <w:tab/>
        <w:tab/>
        <w:t>0,00 kn/m2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ugih 6 mjeseci</w:t>
        <w:tab/>
        <w:tab/>
        <w:t>3,00 kn/m2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godina </w:t>
        <w:tab/>
        <w:tab/>
        <w:tab/>
        <w:t>6,00 kn/m2</w:t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3. godina </w:t>
        <w:tab/>
        <w:tab/>
        <w:tab/>
        <w:t>9,00 kn/m2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godina</w:t>
        <w:tab/>
        <w:tab/>
        <w:tab/>
        <w:t>12,00 kn/m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* iznosi su podložni izmjenama po otvaranju poduzetničkog inkubat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305"/>
      </w:tblGrid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 PODACI I STATUS SUDIONIKA ANKETE :</w:t>
            </w:r>
          </w:p>
        </w:tc>
      </w:tr>
      <w:tr>
        <w:trPr>
          <w:trHeight w:val="5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e i prezime fizičke osob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iv pravne osobe                     ( poduzeća, obrta 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 redovima ispod označite Vaš status upisivanjem oznake X u ćelije pored izabranog odgovora!</w:t>
            </w:r>
          </w:p>
        </w:tc>
      </w:tr>
      <w:tr>
        <w:trPr>
          <w:trHeight w:val="5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uzetnik početnik                      ( obrtnik 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zaposlena osob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KETNA PITANJA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 ćeliju pored odgovarajućeg odgovora upišite znak X. Ako Vam ponuđeni odgovori nisu dovoljni ili ne odgovaraju dopišite Vaš komentar ili odgovo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305"/>
        <w:gridCol w:w="28"/>
      </w:tblGrid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Jeste li do sada bili upoznati s pojmom "poduzetnički inkubator" i prednostima koje nudi takav oblik potpore i pomoći kod započinjanja samostalne djelatnosti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Znate li postoji li neki poduzetnički inkubator u Vašoj bližoj okolici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Znate li za primjer tvrtke iz vaše okolice koja je započela u prvim godinama svojeg postojanja poslovati kroz sustav poduzetničkog inkubatora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Razmišljate li o samozapošljavanju i otvaranju vlastitog obrta, tvrtke,  OPG-a i slično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 Ako da, koja bi bila osnovna djelatnost Vaše tvrtke ili obrta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IZVODNJA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LUG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 Bi li Vas postojanje poduzetničkog inkubatora koji bi nudio dobre uvjete poslovanja potaknulo na samozapošljavanje i osnivanje vlastitog poduzeća ili tvrtke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 Biste li bili zainteresirani pri začetku poslovanja svoje tvrtke koristiti pogodnosti koje poduzetnički inkubator nudi - osiguran prostor, niske troškove najamnine, smanjeni troškovi zajedničkih službi (računovodstvo, poštanske usluge, održavanje prostorija, poslovne usluge, istraživanje tržišta, edukacija, poslovno povezivanje i slično)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 Koja bi vam olakšica koju možete koristiti unutar poduzetničkog inkubatora bila najvažnija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ži troškovi najamnin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ne uslug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što drugo (Upišite što.. 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 Navedite pogodnosti koje očekujete od rada i poslovanja u poduzetničkom inkubatoru (što bi poduzetnički inkubator, po Vašem mišljenju, trebao pružati u sklopu svojih usluga, osim već navedenih usluga)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ovno povezivanje poduzetnika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 poslovne prilik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što drugo (Upišite što…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 Molimo realno procijenite rok koji bi po Vašem mišljenju bio potreban Vašoj tvrtki za poslovanje unutar inkubatora prije nego počne samostalno poslovati u vlastitim prostorijam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a do tri godin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ad tri godin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 Koliko Vam je bitno da je poduzetnički inkubator smješten u Vašem mjestu stanovanja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o mi je bitno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20 km od mjesta stanovanja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je mi uopće bitno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o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Smatrate li da je Ivanić - Grad dobar izbor za osnivanje poduzetničkog inkubatora i započinjanja vlastitog biznisa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, uz uvjet…..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 Jeste li zainteresirani za najam uredskog prostora u Poduzetničkom inkubatoru? Ako DA, molimo Vas označite znakom X površinu za koju mislite da bi Vam bila potrebna.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2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20 do 4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40 do 6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60 do 8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80 do 1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še od 1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 Jeste li zainteresirani za najam proizvodnog prostora u Poduzetničkom inkubatoru? Ako DA,  molimo Vas označite znakom X površinu za koju mislite da bi Vam bila potrebn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2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20 do 4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40 do 6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60 do 8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80 do 1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še od 1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Posebni zahtjevi (jačina struje, ventilacija, prilaz prostoru, visina prostora, temperatura, slično…) navedite:</w:t>
            </w:r>
          </w:p>
        </w:tc>
      </w:tr>
      <w:tr>
        <w:trPr>
          <w:trHeight w:val="6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16. Navedite potrebe za uslugama Poduzetničkog inkubatora tijekom boravka (operativne usluge, knjigovodstvo, savjetovanje, istraživanje tržišta, podrška poslovanju...):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 Na koji način bi informacija o osnivanju i početku poslovanja poduzetničkog inkubatora najlakše došla do Vas?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om ili poštom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radnja Grada Ivanić-Grada  i HZZ-a 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nim pozivom u lokalnim novinama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lo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Kontakt podaci za dostavu popunjenog anketnog obras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EMAIL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2"/>
            <w:szCs w:val="20"/>
          </w:rPr>
          <w:t>igra@ivanic-grad.h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Adresa sjedišta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0"/>
        </w:rPr>
        <w:t>Park hrvatskih branitelja 1, 10310 Ivanić–Gra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azvojna agencija IGRA d.o.o.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0"/>
        </w:rPr>
        <w:t>Travanj 2016. godine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17" w:footer="24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Verdana" w:hAnsi="Verdana" w:cs="Arial"/>
        <w:color w:val="333333"/>
        <w:sz w:val="16"/>
        <w:szCs w:val="16"/>
        <w:lang w:val="en-US" w:eastAsia="en-US"/>
      </w:rPr>
    </w:pPr>
    <w:r>
      <w:rPr>
        <w:rFonts w:cs="Arial" w:ascii="Verdana" w:hAnsi="Verdana"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8293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>
                              <a:alpha val="37254"/>
                            </a:srgbClr>
                          </a:gs>
                          <a:gs pos="100000">
                            <a:srgbClr val="002a7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.25pt;width:458.95pt;height:8.95pt;flip:y;mso-wrap-style:none;v-text-anchor:middle">
              <v:fill o:detectmouseclick="t" color2="#002a7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ind w:firstLine="708"/>
      <w:jc w:val="center"/>
      <w:rPr>
        <w:rFonts w:ascii="Verdana" w:hAnsi="Verdana" w:cs="Arial"/>
        <w:color w:val="333333"/>
        <w:sz w:val="16"/>
        <w:szCs w:val="16"/>
      </w:rPr>
    </w:pPr>
    <w:r>
      <w:rPr>
        <w:rFonts w:cs="Arial" w:ascii="Verdana" w:hAnsi="Verdana"/>
        <w:color w:val="333333"/>
        <w:sz w:val="16"/>
        <w:szCs w:val="16"/>
      </w:rPr>
      <w:t>Razvojna agencija IGRA d.o.o., Park hrvatskih branitelja 1, 10310 Ivanić-Grad</w:t>
    </w:r>
  </w:p>
  <w:p>
    <w:pPr>
      <w:pStyle w:val="Normal"/>
      <w:shd w:fill="FFFFFF" w:val="clear"/>
      <w:ind w:left="708" w:hanging="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MB: 080974171, </w:t>
    </w:r>
    <w:r>
      <w:rPr>
        <w:rFonts w:cs="Arial" w:ascii="Verdana" w:hAnsi="Verdana"/>
        <w:color w:val="333333"/>
        <w:sz w:val="16"/>
        <w:szCs w:val="16"/>
      </w:rPr>
      <w:t>OIB: 05818308270, IBAN: HR4124840081107402730</w:t>
    </w:r>
  </w:p>
  <w:p>
    <w:pPr>
      <w:pStyle w:val="Normal"/>
      <w:shd w:fill="FFFFFF" w:val="clear"/>
      <w:ind w:left="708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Verdana" w:hAnsi="Verdana"/>
        <w:color w:val="333333"/>
        <w:sz w:val="16"/>
        <w:szCs w:val="16"/>
      </w:rPr>
      <w:t xml:space="preserve">Poslovna banka: </w:t>
    </w:r>
    <w:r>
      <w:rPr>
        <w:rFonts w:cs="Arial" w:ascii="Verdana" w:hAnsi="Verdana"/>
        <w:bCs/>
        <w:color w:val="333333"/>
        <w:sz w:val="16"/>
        <w:szCs w:val="16"/>
      </w:rPr>
      <w:t>Raiffeisenbank</w:t>
    </w:r>
    <w:r>
      <w:rPr>
        <w:rFonts w:cs="Arial" w:ascii="Verdana" w:hAnsi="Verdana"/>
        <w:color w:val="333333"/>
        <w:sz w:val="16"/>
        <w:szCs w:val="16"/>
      </w:rPr>
      <w:t> Austria d.d. Zagreb (RBA)</w:t>
    </w:r>
  </w:p>
  <w:p>
    <w:pPr>
      <w:pStyle w:val="Footer"/>
      <w:ind w:firstLine="708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7300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Verdana" w:hAnsi="Verdana" w:cs="Arial"/>
        <w:color w:val="333333"/>
        <w:sz w:val="16"/>
        <w:szCs w:val="16"/>
      </w:rPr>
    </w:pPr>
    <w:r>
      <w:rPr>
        <w:rFonts w:cs="Arial" w:ascii="Verdana" w:hAnsi="Verdana"/>
        <w:color w:val="333333"/>
        <w:sz w:val="16"/>
        <w:szCs w:val="16"/>
      </w:rPr>
      <w:t>Razvojna agencija IGRA d.o.o.</w:t>
    </w:r>
  </w:p>
  <w:p>
    <w:pPr>
      <w:pStyle w:val="Header"/>
      <w:jc w:val="right"/>
      <w:rPr/>
    </w:pPr>
    <w:r>
      <w:rPr>
        <w:rFonts w:cs="Verdana" w:ascii="Verdana" w:hAnsi="Verdana"/>
        <w:color w:val="333333"/>
        <w:sz w:val="16"/>
        <w:szCs w:val="16"/>
      </w:rPr>
      <w:t>Tel: +385 1 2831 381</w:t>
    </w:r>
  </w:p>
  <w:p>
    <w:pPr>
      <w:pStyle w:val="Header"/>
      <w:jc w:val="right"/>
      <w:rPr/>
    </w:pPr>
    <w:r>
      <w:rPr>
        <w:rFonts w:cs="Verdana" w:ascii="Verdana" w:hAnsi="Verdana"/>
        <w:color w:val="333333"/>
        <w:sz w:val="16"/>
        <w:szCs w:val="16"/>
      </w:rPr>
      <w:t>Mob: +385 99 2320 131</w:t>
    </w:r>
  </w:p>
  <w:p>
    <w:pPr>
      <w:pStyle w:val="Header"/>
      <w:jc w:val="right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e-mail: igra@ivanic-grad.hr</w:t>
    </w:r>
  </w:p>
  <w:p>
    <w:pPr>
      <w:pStyle w:val="Header"/>
      <w:jc w:val="right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e-mail: valentin.gadza@ivanic-grad.hr</w:t>
    </w:r>
  </w:p>
  <w:p>
    <w:pPr>
      <w:pStyle w:val="Head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>
                              <a:alpha val="37254"/>
                            </a:srgbClr>
                          </a:gs>
                          <a:gs pos="100000">
                            <a:srgbClr val="002a7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pt;margin-top:0.05pt;width:458.95pt;height:8.95pt;flip:y;mso-wrap-style:none;v-text-anchor:middle">
              <v:fill o:detectmouseclick="t" color2="#002a7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ra@ivanic-gra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6:00Z</dcterms:created>
  <dc:creator>Ana</dc:creator>
  <dc:description/>
  <cp:keywords/>
  <dc:language>en-US</dc:language>
  <cp:lastModifiedBy>Vlasnik</cp:lastModifiedBy>
  <cp:lastPrinted>2016-04-13T12:07:00Z</cp:lastPrinted>
  <dcterms:modified xsi:type="dcterms:W3CDTF">2016-04-21T10:52:00Z</dcterms:modified>
  <cp:revision>4</cp:revision>
  <dc:subject/>
  <dc:title/>
</cp:coreProperties>
</file>