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0"/>
        <w:ind w:left="576" w:hanging="576"/>
        <w:jc w:val="left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7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iCs/>
          <w:spacing w:val="-15"/>
          <w:sz w:val="20"/>
          <w:szCs w:val="20"/>
          <w:lang w:eastAsia="hr-HR"/>
        </w:rPr>
        <w:t>Poziv i uvjeti izlaganja na sajmu 14. BUČIJADA  20. i 21. 10. 2018. u Ivanić-Grad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Arial" w:hAnsi="Arial" w:eastAsia="Times New Roman" w:cs="Arial"/>
          <w:b/>
          <w:b/>
          <w:iCs/>
          <w:spacing w:val="-15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iCs/>
          <w:spacing w:val="-15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ozivamo Vas na 14. Bučijadu u Ivanić-Gradu, prodajni sajam buča, bučinog ulja, proizvoda od buča te ostalih eko-etno proizvoda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rodajni sajam održava se 20. i 21. listopada 2018. od 09,00 do 18,00 sati u Ivanić-Gradu na lokacijama: gradska tržnica Maznica, Trg Vladimira Nazora, Moslavačka ulica i parking na SP Zelenjak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Izlagačima za prodajno mjesto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Tržnica Maznica i prostor uz tržnicu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 - OPG-ima i ostalim proizvođačima hrane bit će dodijeljen stol (dužina 2 m)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300,00 kn za dva dana manifestacij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Mali trg ispred tržnice,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PG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– ekološkim proizvođačima bit će dodijeljen štand organizatora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300,00 kn za dva dana manifestacij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Moslavačka ulica (prvi dio ulice)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 – proizvođačima bučinog ulja u šatoru bit će dodijeljen stol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300,00 kn za dva dana manifestacij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Trg V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Nazor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,  tradicijskim proizvodima i obrtima bit će dodijeljen štand organizatora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400,00 kn za dva dana manifestacij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oslavčka ulica (drugi dio ulice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– proizvođačima suvenira i  ručno rađenog nakita bit će dodijeljen prostor za postavljanje vlastitog štanda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200,00 kn/m2 za dva dana manifestacij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arking i prostor uz stazu na  Sportskom parku Zelenjak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- izlagačima s ostalim sadržajem (bomboni, plodine, šećerne vate, baloni, lepinje, fritule i ostali izlagači) bit će dodijeljeno mjesto za vlastiti štand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200,00 kn/ m2 za dva dana manifestacij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arking-poligon Auto škol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na SP Zelenjak</w:t>
      </w:r>
      <w:r>
        <w:rPr>
          <w:rFonts w:eastAsia="Times New Roman" w:cs="Arial" w:ascii="Arial" w:hAnsi="Arial"/>
          <w:sz w:val="20"/>
          <w:szCs w:val="20"/>
          <w:lang w:eastAsia="hr-HR"/>
        </w:rPr>
        <w:t>-prostor predviđen za zabavni i slični sadržaj (naplaćuje se minimalno 10m2 naplaćuje se 50 kn/m2 odnosno 500 kn dnevno 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Zelena površina uz stazu na SP Zelenjak</w:t>
      </w:r>
      <w:r>
        <w:rPr>
          <w:rFonts w:eastAsia="Times New Roman" w:cs="Arial" w:ascii="Arial" w:hAnsi="Arial"/>
          <w:sz w:val="20"/>
          <w:szCs w:val="20"/>
          <w:lang w:eastAsia="hr-HR"/>
        </w:rPr>
        <w:t>-pony konjići (minimalno 10m2, naplaćuje se 30 kn/m2 odnosno 300 kn po danu)</w:t>
      </w:r>
    </w:p>
    <w:p>
      <w:pPr>
        <w:pStyle w:val="Normal"/>
        <w:shd w:fill="FFFFFF" w:val="clear"/>
        <w:spacing w:lineRule="atLeast" w:line="300" w:before="0" w:after="0"/>
        <w:ind w:left="76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Grad Ivanić-Grad raspolaže 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određenim brojem štandova i stolova s klupama</w:t>
      </w:r>
      <w:r>
        <w:rPr>
          <w:rFonts w:eastAsia="Times New Roman" w:cs="Arial" w:ascii="Arial" w:hAnsi="Arial"/>
          <w:sz w:val="20"/>
          <w:szCs w:val="20"/>
          <w:lang w:eastAsia="hr-HR"/>
        </w:rPr>
        <w:t> koji će se 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naplaćivati na sam dan sajma</w:t>
      </w:r>
      <w:r>
        <w:rPr>
          <w:rFonts w:eastAsia="Times New Roman" w:cs="Arial" w:ascii="Arial" w:hAnsi="Arial"/>
          <w:sz w:val="20"/>
          <w:szCs w:val="20"/>
          <w:lang w:eastAsia="hr-HR"/>
        </w:rPr>
        <w:t> od strane 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Komunalnog centra Ivanić-Grad d.o.o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Izlagači koji imaju vlastiti štand i žele s njim izlagati molimo da navedu u prijavi dimenzije štanda.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CIJENA PRODAJNOG MJESTA ZA IZLAGAČE S VLASTITIM ŠTANDOM JE 200,00 KN/M2 ZA DVA DANA MANIFESTACIJE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.</w:t>
      </w: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NAJAM  JAVNE POVRŠINE Rješenje će izdati Grad Ivanić-Grada na osnovu kojeg treba uplatiti dogovoreni iznos, a kopiju potvrde o uplati dostaviti komunalnom redaru najkasnije 3 dana prije manifestacije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Izlagači su uz prijavu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obvezni priložiti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hr-HR"/>
        </w:rPr>
        <w:t>FOTOGRAFIJU ŠTANDA I PROIZVODA KOJE IZLAŽU NA BUČIJADI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, PRESLIKU RJEŠENJA</w:t>
      </w:r>
      <w:r>
        <w:rPr>
          <w:rFonts w:eastAsia="Times New Roman" w:cs="Arial" w:ascii="Arial" w:hAnsi="Arial"/>
          <w:sz w:val="20"/>
          <w:szCs w:val="20"/>
          <w:lang w:eastAsia="hr-HR"/>
        </w:rPr>
        <w:t> o upisu u registar trgovačkih društava, obrta, obiteljskih poljoprivrednih gospodarstava, udruga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olimo Vas da Vaša prodajna mjesta i štandove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rigodno uredite i ukrasite bučama. </w:t>
      </w:r>
      <w:r>
        <w:rPr>
          <w:rFonts w:eastAsia="Times New Roman" w:cs="Arial" w:ascii="Arial" w:hAnsi="Arial"/>
          <w:sz w:val="20"/>
          <w:szCs w:val="20"/>
          <w:lang w:eastAsia="hr-HR"/>
        </w:rPr>
        <w:t>Ocjenjivačka komisija izabrat će najljepše uređeno mjesto ili štand na Bučijadi te izlagača nagraditi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jedno Vas obavještavamo da će se vršiti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izbor najmanje, najveće i najoriginalnije buče</w:t>
      </w:r>
      <w:r>
        <w:rPr>
          <w:rFonts w:eastAsia="Times New Roman" w:cs="Arial" w:ascii="Arial" w:hAnsi="Arial"/>
          <w:sz w:val="20"/>
          <w:szCs w:val="20"/>
          <w:lang w:eastAsia="hr-HR"/>
        </w:rPr>
        <w:t> tako da svoje primjerke možete dostaviti Ocjenjivačkoj komisiji u nedjelju 21. listopada od 9 do 10 sati na info buču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I ove godine pripremamo edukativne, tradicijske, kulturne i zabavne sadržaje za posjetitelje svih generacija. Restorani i ostali ugostiteljski objekti svoju gastro ponudu obogatit će jelovnikom od buča. Bit će organiziran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turistički vlak Bučko-express iz Zagreba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VAŽNA NAPOMENA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Izlagači su dužni pridržavati se: Općih uvjeta izlaganja na 14. Bučijadi, zakonskih odredbi koje reguliraju prodaju robe ili obavljanja usluga prigodnom prodajom,</w:t>
      </w:r>
      <w:r>
        <w:rPr>
          <w:rFonts w:eastAsia="Times New Roman" w:cs="Arial" w:ascii="Arial" w:hAnsi="Arial"/>
          <w:sz w:val="20"/>
          <w:szCs w:val="20"/>
          <w:lang w:eastAsia="hr-HR"/>
        </w:rPr>
        <w:t> a posebno sukladno članku 4., 5., 10. i 12. Zakona o trgovini kao i odredbi Zakona o fiskalizaciji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te se obavezuju da prodaju i izlažu na vlastitu odgovornost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apominjemo da 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izlagači prehrambenih proizvoda </w:t>
      </w:r>
      <w:r>
        <w:rPr>
          <w:rFonts w:eastAsia="Times New Roman" w:cs="Arial" w:ascii="Arial" w:hAnsi="Arial"/>
          <w:sz w:val="20"/>
          <w:szCs w:val="20"/>
          <w:lang w:eastAsia="hr-HR"/>
        </w:rPr>
        <w:t>(sireva, suhomesnatih proizvoda, zimnica) moraju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 imati sanitarnu knjižicu, bijele pregače, maramu i rukavice te da hranu prigodno zaštite od vanjskih utjecaja,</w:t>
      </w:r>
      <w:r>
        <w:rPr>
          <w:rFonts w:eastAsia="Times New Roman" w:cs="Arial" w:ascii="Arial" w:hAnsi="Arial"/>
          <w:sz w:val="20"/>
          <w:szCs w:val="20"/>
          <w:lang w:eastAsia="hr-H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a stolove prekriju bijelim stolnjacima.</w:t>
      </w: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U prilogu poziva za izlaganje dostavljamo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OPĆE UVJETE IZLAGANJ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i </w:t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RIJAVNICU.</w:t>
      </w:r>
      <w:r>
        <w:rPr>
          <w:rFonts w:eastAsia="Times New Roman" w:cs="Arial" w:ascii="Arial" w:hAnsi="Arial"/>
          <w:sz w:val="20"/>
          <w:szCs w:val="20"/>
          <w:lang w:eastAsia="hr-H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br/>
        <w:t>POPIS I PLAN IZLAGAČKIH MJESTA BIT ĆE NA INTERNETSKIM STRANICAMA TZG IVANIĆ- GRADA 5. LISTOPADA 2018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Izlagači kojima je odobreno sudjelovanje dobit će pismeno odobrenje za sudjelovanje na 14. Bučijadi e-mailom ili poštom, a na dan manifestacije akreditaciju izlagača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Odobrenje za izlaganje obavezno je ponijeti sa sobom radi ulaska u izlagački prostor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rijavu poslati najkasnije do 28. 9. 2018. na: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- TZG Ivanić-Grada, Moslavačka 11, 10310 Ivanić-Grad ili</w:t>
        <w:br/>
        <w:t>- E-mail: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  <w:lang w:eastAsia="hr-HR"/>
          </w:rPr>
          <w:t>info@bucijada.hr</w:t>
        </w:r>
      </w:hyperlink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hr-HR"/>
        </w:rPr>
        <w:t>PRIJAVE PRISTIGLE POSLIJE 28. RUJNA 2018., NEPOTPUNE, NEPOTPISANE TE PRIJAVE BEZ FOTOGRAFIJE PROIZVODA KOJI SE IZLAŽU NEĆE SE UVAŽITI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>Organizator zadržava pravo određivanja veličine prostora i mjesta za izlagače te pravo selekcije prijavljenih izlagača ovisno o proizvodima koje izlažu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rednost imaju proizvođači buča, bučinog ulja, proizvoda od buča</w:t>
      </w:r>
      <w:r>
        <w:rPr>
          <w:rFonts w:eastAsia="Times New Roman" w:cs="Arial" w:ascii="Arial" w:hAnsi="Arial"/>
          <w:sz w:val="20"/>
          <w:szCs w:val="20"/>
          <w:lang w:eastAsia="hr-HR"/>
        </w:rPr>
        <w:t> i ostali ekološki i tradicijski proizvodi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om Prijavnice izlagači daju privolu za prikupljanje, obradu i korištenje navedenih osobnih podataka vezanih za izlaganje na manifestaciji „Bučijada u Ivanić-Gradu“. Ti podatci neće biti javno dostupni, čuvat će se u uredu Turističke zajednice Grada Ivanić-Grada na adresi Moslavačka 11, Ivanić-Grad te mogu biti brisani na zahtjev.</w:t>
      </w:r>
    </w:p>
    <w:p>
      <w:pPr>
        <w:pStyle w:val="Normal"/>
        <w:shd w:fill="FFFFFF" w:val="clear"/>
        <w:spacing w:lineRule="atLeast" w:line="300" w:before="150" w:after="15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 Ivanić-Gradu, 28. kolovoza 2018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Ankica Bešter</w:t>
        <w:br/>
        <w:t>Direktorica TZG Ivanić-Grada</w:t>
      </w:r>
    </w:p>
    <w:sectPr>
      <w:type w:val="nextPage"/>
      <w:pgSz w:w="11906" w:h="16838"/>
      <w:pgMar w:left="1418" w:right="1418" w:gutter="0" w:header="0" w:top="1418" w:footer="0" w:bottom="232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Naslov2Char">
    <w:name w:val="Naslov 2 Char"/>
    <w:basedOn w:val="Zadanifontodlomka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ucijad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5:00Z</dcterms:created>
  <dc:creator>Matija</dc:creator>
  <dc:description/>
  <cp:keywords/>
  <dc:language>en-US</dc:language>
  <cp:lastModifiedBy>Ankica</cp:lastModifiedBy>
  <cp:lastPrinted>2016-09-01T10:20:00Z</cp:lastPrinted>
  <dcterms:modified xsi:type="dcterms:W3CDTF">2018-08-28T13:06:00Z</dcterms:modified>
  <cp:revision>6</cp:revision>
  <dc:subject/>
  <dc:title/>
</cp:coreProperties>
</file>