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PROGRAMSKIH AKTIVNOSTI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OŽIĆ U IVANIĆU 2015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iv Udruge, KUD-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ne ustanove i s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/mo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a kontak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čan naziv programsk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ogramsk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programsk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me programsk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>(mjesto i datum)</w:t>
        <w:tab/>
        <w:t>(potpis)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u poslati na:</w:t>
      </w:r>
    </w:p>
    <w:p>
      <w:pPr>
        <w:pStyle w:val="Odlomakpopisa"/>
        <w:tabs>
          <w:tab w:val="clear" w:pos="708"/>
          <w:tab w:val="left" w:pos="7371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ZG Ivanić-Grada, Moslavačka 11, 10310 Ivanić-Grad</w:t>
      </w:r>
    </w:p>
    <w:p>
      <w:pPr>
        <w:pStyle w:val="Odlomakpopisa"/>
        <w:tabs>
          <w:tab w:val="clear" w:pos="708"/>
          <w:tab w:val="left" w:pos="737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tzig.hr</w:t>
        </w:r>
      </w:hyperlink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rganizator zadržava pravo promjene vremena i mjesta programa o čemu ćemo Vas obavijest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i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3:00Z</dcterms:created>
  <dc:creator>Korisnik</dc:creator>
  <dc:description/>
  <cp:keywords/>
  <dc:language>en-US</dc:language>
  <cp:lastModifiedBy>Ankica</cp:lastModifiedBy>
  <cp:lastPrinted>2014-11-04T08:57:00Z</cp:lastPrinted>
  <dcterms:modified xsi:type="dcterms:W3CDTF">2015-11-13T13:03:00Z</dcterms:modified>
  <cp:revision>3</cp:revision>
  <dc:subject/>
  <dc:title/>
</cp:coreProperties>
</file>