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sz w:val="24"/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7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IJAV</w:t>
      </w:r>
      <w:r>
        <w:rPr>
          <w:rFonts w:cs="Arial" w:ascii="Arial" w:hAnsi="Arial"/>
          <w:sz w:val="22"/>
          <w:szCs w:val="22"/>
          <w:lang w:val="hr-HR"/>
        </w:rPr>
        <w:t>NICA ZA NAJAM PROSTORA</w:t>
      </w:r>
      <w:r>
        <w:rPr>
          <w:rFonts w:cs="Arial" w:ascii="Arial" w:hAnsi="Arial"/>
          <w:sz w:val="22"/>
          <w:szCs w:val="22"/>
        </w:rPr>
        <w:t xml:space="preserve">  NA PRODAJNOM SAJM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4. BUČIJADA U IVANIĆ-GRADU 20. i 21. listopada 2018</w:t>
      </w:r>
      <w:r>
        <w:rPr/>
        <w:t>. (subota/nedjelja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988"/>
      </w:tblGrid>
      <w:tr>
        <w:trPr>
          <w:trHeight w:val="4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OIB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: ime i telefon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jelatnost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ljan opis proizvoda koji se izlaž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ži se prodajno mjesto i štand, klupa, stol od organizator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nd dimenzije 2x1m  / ograničen broj za proizvođače bučinog ul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 2x0,80m i dvije klup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 na Tržnici Maznica 2x1m / OPG-i i prehrambeni proizvodi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ži 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ajno mjesto za  vlastiti štan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e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menzije i opis štand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POMENA: Prijavu poslati pismeno najkasnije do 28. 9. 2018. na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ZG Ivanić-Grada, Moslavačka 11, 10310 Ivanić-Grad il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info@bucijada.hr</w:t>
        </w:r>
      </w:hyperlink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IJAVE PRISTIGLE POSLIJE 28. RUJNA 2018., PRIJAVE BEZ FOTOGRAFIJE, NEPOTPUNE I NEOVJERENE PRIJAVE NEĆE SE RAZMATRATI. Uz prijavnicu priložiti kopiju rješenja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zadržava pravo određivanja veličine prostora i mjesta za izlagače te pravo selekcije prijavljenih izlagač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ZLAGAČ VLASTITIM POTPISOM (pečat ako ima) </w:t>
      </w:r>
      <w:r>
        <w:rPr>
          <w:rFonts w:cs="Arial" w:ascii="Arial" w:hAnsi="Arial"/>
          <w:sz w:val="20"/>
          <w:szCs w:val="20"/>
        </w:rPr>
        <w:t>potvrđuje da prihvaća Opće uvjete izlaganja, cjenik najma štanda i prostora, da</w:t>
      </w:r>
      <w:r>
        <w:rPr>
          <w:rFonts w:cs="Arial" w:ascii="Arial" w:hAnsi="Arial"/>
          <w:b/>
          <w:sz w:val="20"/>
          <w:szCs w:val="20"/>
        </w:rPr>
        <w:t xml:space="preserve"> PREUZIMA ODGOVORNOST ZA PRODAJU </w:t>
      </w:r>
      <w:r>
        <w:rPr>
          <w:rFonts w:cs="Arial" w:ascii="Arial" w:hAnsi="Arial"/>
          <w:sz w:val="20"/>
          <w:szCs w:val="20"/>
        </w:rPr>
        <w:t xml:space="preserve">u slučaju utvrđivanja nepravilnosti od strane nadležnih tijela te da je upoznat o obvezi primjene zakonskih odredbi za prodaju robe, odnosno pružanja uslug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om ove Prijavnice izlagači daju privolu za prikupljanje, obradu i korištenje navedenih osobnih podataka vezanih za izlaganje na manifestaciji „Bučijada u Ivanić-Gradu“. Ti podatci neće biti javno dostupni, čuvat će se u uredu Turističke zajednice Grada Ivanić-Grada na adresi Moslavačka 11, Ivanić-Grad te mogu biti brisani na zahtjev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jesto i datum</w:t>
        <w:tab/>
        <w:tab/>
        <w:tab/>
        <w:tab/>
        <w:tab/>
        <w:tab/>
        <w:tab/>
        <w:t>Potpis i pečat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418" w:right="1418" w:gutter="0" w:header="0" w:top="1418" w:footer="0" w:bottom="232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Naslov2Char">
    <w:name w:val="Naslov 2 Char"/>
    <w:basedOn w:val="Zadanifontodlomka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cijad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2:00Z</dcterms:created>
  <dc:creator>Matija</dc:creator>
  <dc:description/>
  <dc:language>en-US</dc:language>
  <cp:lastModifiedBy>Vjezbenik</cp:lastModifiedBy>
  <cp:lastPrinted>2015-08-28T16:13:00Z</cp:lastPrinted>
  <dcterms:modified xsi:type="dcterms:W3CDTF">2018-08-24T10:52:00Z</dcterms:modified>
  <cp:revision>2</cp:revision>
  <dc:subject/>
  <dc:title/>
</cp:coreProperties>
</file>