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IONICA „MARKETING ZA UDRUG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popunite svoje podatke i podatke o udruzi. Ispunjenu prijavnicu pošaljite najkasnije do 16. rujna 2014. godine na adresu </w:t>
      </w:r>
      <w:hyperlink r:id="rId2">
        <w:r>
          <w:rPr>
            <w:rStyle w:val="InternetLink"/>
            <w:rFonts w:cs="Calibri" w:ascii="Calibri" w:hAnsi="Calibri"/>
          </w:rPr>
          <w:t>centar.cerp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sudionik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  </w:t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ime: 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.broj i grad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daci o udruz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/ udrug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.broj i grad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1714500"/>
          <wp:effectExtent l="0" t="0" r="0" b="0"/>
          <wp:wrapTight wrapText="bothSides">
            <wp:wrapPolygon edited="0">
              <wp:start x="-84" y="0"/>
              <wp:lineTo x="61588" y="189"/>
              <wp:lineTo x="48719" y="-30"/>
              <wp:lineTo x="63616" y="9914"/>
              <wp:lineTo x="47845" y="21159"/>
              <wp:lineTo x="62039" y="20905"/>
              <wp:lineTo x="21600" y="21445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  <w:t xml:space="preserve">                                                  </w:t>
    </w:r>
    <w:r>
      <w:rPr>
        <w:rFonts w:cs="Calibri" w:ascii="Calibri" w:hAnsi="Calibri"/>
        <w:sz w:val="20"/>
        <w:szCs w:val="20"/>
      </w:rPr>
      <w:t>Centar za razvoj poduzetništva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</w:t>
    </w:r>
    <w:r>
      <w:rPr>
        <w:rFonts w:cs="Calibri" w:ascii="Calibri" w:hAnsi="Calibri"/>
        <w:sz w:val="20"/>
        <w:szCs w:val="20"/>
      </w:rPr>
      <w:t>Križ, Širinec 30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+385 1 28 21 334, +385 91 56 61 740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centar.cerp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.cer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8:00Z</dcterms:created>
  <dc:creator>Korisnik</dc:creator>
  <dc:description/>
  <cp:keywords/>
  <dc:language>en-US</dc:language>
  <cp:lastModifiedBy>Marija Dujmovic</cp:lastModifiedBy>
  <cp:lastPrinted>2014-09-04T15:18:00Z</cp:lastPrinted>
  <dcterms:modified xsi:type="dcterms:W3CDTF">2014-09-04T13:20:00Z</dcterms:modified>
  <cp:revision>11</cp:revision>
  <dc:subject/>
  <dc:title/>
</cp:coreProperties>
</file>