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Natječaj za dodjelu stipendija za učenike i studente Zagrebačke županije za školsku/akademsku godinu 2015/16. objavljen je 30. rujna 2015. u Večernjem listu i na stranicama Zagrebačke županije, a otvoren je za podnošenje prijava: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od 30. rujna 2015. do 15. listopada 2015. godine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bi prijava na natječaj bila pravovalja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ndidat treb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ispuni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javu na natječaj (obrazac broj 2.) putem slijedećeg linka: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ocs.google.com/forms/d/1vgmvC0vnJmTixZxn3qeCtyeqmduR_vt3lVoaYddtmag/viewform?c=0&amp;w=1&amp;usp=mail_form_lin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dostaviti dokumentaciju navedenu u Natječaju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vi  kandidati  koji se odluče zatražene dokumente donijeti osobno,  ko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žele preuzeti obrasce ili kojima su potrebne detaljne upute, mogu se izravno obratiti </w:t>
      </w:r>
      <w:r>
        <w:rPr>
          <w:i/>
          <w:sz w:val="28"/>
          <w:szCs w:val="28"/>
        </w:rPr>
        <w:t>Upravnom odjelu za  prosvjetu, kulturu, sport i tehničku kulturu Zagrebačke županije, Zagreb, Ulica I. Lučića 2a, soba 13, tel. 6009-492,</w:t>
      </w:r>
      <w:r>
        <w:rPr>
          <w:b/>
          <w:sz w:val="28"/>
          <w:szCs w:val="28"/>
        </w:rPr>
        <w:t xml:space="preserve"> isključivo  u vrijeme trajanja natječaja od 8,00 do 12,00 sati, kada će biti prisutan nadležan referent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gmvC0vnJmTixZxn3qeCtyeqmduR_vt3lVoaYddtmag/viewform?c=0&amp;w=1&amp;usp=mail_form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1:00Z</dcterms:created>
  <dc:creator>ivanka</dc:creator>
  <dc:description/>
  <dc:language>en-US</dc:language>
  <cp:lastModifiedBy>korisnik</cp:lastModifiedBy>
  <cp:lastPrinted>2015-09-29T08:56:00Z</cp:lastPrinted>
  <dcterms:modified xsi:type="dcterms:W3CDTF">2015-09-29T09:01:00Z</dcterms:modified>
  <cp:revision>2</cp:revision>
  <dc:subject/>
  <dc:title>Natječaj za dodjelu stipendija Zagrebačke županije otvoren je od 01</dc:title>
</cp:coreProperties>
</file>